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国际教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针灸培训班课程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1335"/>
        <w:gridCol w:w="2097"/>
        <w:gridCol w:w="4707"/>
        <w:gridCol w:w="34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置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基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爱好者并有一定的医学教育背景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基础理论、中医诊断学、经穴学、刺法灸法学、针灸治疗学、临床见实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阴阳五行、气血津液、脏腑和病因病机理论；讲授舌诊、脉诊、八纲辨证、气血辨证和脏腑辨证；讲授经络的循行路线、穴位的定位和主治、刺灸手法、临床常见病症的治疗原则、辨证分型和处方配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针灸的基本理论和基本技能，重点掌握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个常用穴位的定位和主治，能够使用针灸防治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种常见疾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进修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从事针灸治疗经验并希望提高技术水平的医务工作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基础理论、中医诊断学、经穴学、刺法灸法学、针灸治疗学、专题讲座、临床见实习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阴阳五行、气血津液、脏腑和病因病机理论；讲授舌诊、脉诊、八纲辨证、气血辨证和脏腑辨证；讲授经络的循行路线、穴位的定位和主治、刺灸手法、临床常见病症的治疗原则、辨证分型和处方配穴及各类针灸学术专题讲座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掌握针灸的基本理论和基本技能，在重点掌握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个常用穴位的基础上学习全部</w:t>
            </w:r>
            <w:r>
              <w:rPr>
                <w:sz w:val="24"/>
              </w:rPr>
              <w:t>361</w:t>
            </w:r>
            <w:r>
              <w:rPr>
                <w:sz w:val="24"/>
              </w:rPr>
              <w:t>个穴位和经外奇穴的定位和主治，能够使用针灸防治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种疾病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授课语言：中文、英语、法语、日语和韩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名费：</w:t>
      </w:r>
      <w:r>
        <w:rPr>
          <w:sz w:val="24"/>
        </w:rPr>
        <w:t>1000RMB</w:t>
      </w:r>
      <w:r>
        <w:rPr>
          <w:sz w:val="24"/>
        </w:rPr>
        <w:t>；注册费：</w:t>
      </w:r>
      <w:r>
        <w:rPr>
          <w:sz w:val="24"/>
        </w:rPr>
        <w:t>1000RMB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费：针灸基础班</w:t>
      </w:r>
      <w:r>
        <w:rPr>
          <w:sz w:val="24"/>
        </w:rPr>
        <w:t>20000RMB</w:t>
      </w:r>
      <w:r>
        <w:rPr>
          <w:sz w:val="24"/>
        </w:rPr>
        <w:t>；针灸进修班</w:t>
      </w:r>
      <w:r>
        <w:rPr>
          <w:sz w:val="24"/>
        </w:rPr>
        <w:t>25000RMB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名时间：常年接受报名，开学前</w:t>
      </w:r>
      <w:r>
        <w:rPr>
          <w:sz w:val="24"/>
        </w:rPr>
        <w:t>2</w:t>
      </w:r>
      <w:r>
        <w:rPr>
          <w:sz w:val="24"/>
        </w:rPr>
        <w:t>个月发放录取通知书和来华签证申请表（</w:t>
      </w:r>
      <w:r>
        <w:rPr>
          <w:sz w:val="24"/>
        </w:rPr>
        <w:t>JW202</w:t>
      </w:r>
      <w:r>
        <w:rPr>
          <w:sz w:val="24"/>
        </w:rPr>
        <w:t>表仅限于针灸基础班和针灸进修班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联系方式：电话：</w:t>
      </w:r>
      <w:r>
        <w:rPr>
          <w:sz w:val="24"/>
        </w:rPr>
        <w:t>0086-21-51322255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086-21-51322285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邮箱地址：</w:t>
      </w:r>
      <w:r>
        <w:rPr>
          <w:sz w:val="24"/>
        </w:rPr>
        <w:t>iec.shorterm@shutcm.edu.cn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0:00Z</dcterms:created>
  <dc:creator>User</dc:creator>
  <dc:description/>
  <cp:keywords/>
  <dc:language>en-US</dc:language>
  <cp:lastModifiedBy>dongdong hu</cp:lastModifiedBy>
  <dcterms:modified xsi:type="dcterms:W3CDTF">2014-12-30T01:15:00Z</dcterms:modified>
  <cp:revision>4</cp:revision>
  <dc:subject/>
  <dc:title>上海中医药大学国际教育学院</dc:title>
</cp:coreProperties>
</file>